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48"/>
          <w:szCs w:val="48"/>
        </w:rPr>
        <w:t>ООО «Типография «Контакт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98017 г. Липецк, ул. Гришина, 1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. (4742) 552-55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РН: 107482301770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Н: 4823031682 КПП: 48230100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/с 40702810435000107501 в Липецком ОСБ №8593 г. Липецк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к/с 30101810800000000604 БИК 0442066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15:00Z</dcterms:created>
  <dc:creator>Александр</dc:creator>
  <dc:description/>
  <dc:language>en-US</dc:language>
  <cp:lastModifiedBy>Контакт</cp:lastModifiedBy>
  <cp:lastPrinted>2007-11-06T11:00:00Z</cp:lastPrinted>
  <dcterms:modified xsi:type="dcterms:W3CDTF">2008-11-25T07:15:00Z</dcterms:modified>
  <cp:revision>2</cp:revision>
  <dc:subject/>
  <dc:title/>
</cp:coreProperties>
</file>